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                                                                                                        23 мая 2023 г.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Сессия 31                                                                                                             с.Кужма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авила землепользования и застройки Кужмарского сельского поселения Звениговского муниципального района Республики Марий Эл, утвержденные решением Собрания депутатов муниципального образования «Кужмарское сельское поселение» Звениговского муниципального района Республики Марий Эл от 14 марта 2013 года № 1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Федеральным законом Российской Федерации</w:t>
        <w:br/>
        <w:t xml:space="preserve">от 6 октября 2003 года № 131-ФЗ «Об общих принципах организации деятельности местного самоуправления в Российской Федерации», Федеральным законом от 14 июля 2022 года № 271-ФЗ (ред. от 04.11.2022)  «О внесении изменений в Федеральный закон «О территориях опережающего социально-эконмического развития в Российской Федерации» и отдельные законодательные акты Российской Федерации», </w:t>
      </w:r>
      <w:hyperlink r:id="rId2" w:tgtFrame="Logical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Кужмарского сельского поселения Собрание депутатов Кужмар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авила землепользования и застройки Кужмарского сельского поселения Звениговского муниципального района Республики Марий Эл, утвержденные решением Собрания депутатов муниципального образования «Кужмарское сельское поселение» Республики Марий Эл от 14 марта 2013 года № 160 (в ред. решений от 05.04.2017 №165, от 21.12.2017 г.  № 204, от 26.09.2019 г. № 289, от 28.11.2019 г. № 21, от 17.12.2020 г. № 91, от 05.03.2021 г. № 111, от 28.04.2021 г. № 124, от 10.09.2021 г. № 149, от 24.12.2021 г. № 175, от 24.02.2022 г. № 199, от 05.08.2022 г. № 215)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асть 5 статьи 3 Правил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5. 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развития.</w:t>
      </w:r>
      <w:r>
        <w:rPr>
          <w:bCs/>
          <w:sz w:val="26"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bCs/>
          <w:sz w:val="26"/>
          <w:szCs w:val="26"/>
        </w:rPr>
        <w:t xml:space="preserve">2. Настоящее решение вступает в силу после его </w:t>
      </w:r>
      <w:r>
        <w:rPr>
          <w:sz w:val="26"/>
          <w:szCs w:val="26"/>
        </w:rPr>
        <w:t>обнародования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ужмарского сельского поселения,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                                                   </w:t>
      </w:r>
      <w:r>
        <w:rPr>
          <w:rFonts w:eastAsia="Calibri"/>
          <w:sz w:val="26"/>
          <w:szCs w:val="26"/>
        </w:rPr>
        <w:t>Л.М. Смир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12:00Z</dcterms:created>
  <dc:creator>shibalova</dc:creator>
  <dc:description/>
  <cp:keywords/>
  <dc:language>en-US</dc:language>
  <cp:lastModifiedBy>Пользователь</cp:lastModifiedBy>
  <cp:lastPrinted>2023-05-23T13:48:00Z</cp:lastPrinted>
  <dcterms:modified xsi:type="dcterms:W3CDTF">2023-05-23T10:48:00Z</dcterms:modified>
  <cp:revision>6</cp:revision>
  <dc:subject/>
  <dc:title> </dc:title>
</cp:coreProperties>
</file>